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емиург Пустоты.</w:t>
      </w:r>
    </w:p>
    <w:p>
      <w:pPr>
        <w:pStyle w:val="Normal"/>
        <w:rPr/>
      </w:pPr>
      <w:r>
        <w:rPr>
          <w:b/>
          <w:sz w:val="24"/>
          <w:szCs w:val="24"/>
        </w:rPr>
        <w:t xml:space="preserve">Описание: </w:t>
      </w:r>
      <w:r>
        <w:rPr>
          <w:sz w:val="24"/>
          <w:szCs w:val="24"/>
        </w:rPr>
        <w:t>Один студент внезапно попадает в пустоту, но не умирает, а становиться своеобразным богом этого места. Вернувшись обратно в родной мир он понимает что способности у него остались. Вернувшись обратно в домен человек изменяет свое тело под иное, создает комнату из неизвестной материи и начинает стоить планы как воссоздать здесь свои мир.</w:t>
      </w:r>
    </w:p>
    <w:p>
      <w:pPr>
        <w:pStyle w:val="Normal"/>
        <w:rPr>
          <w:sz w:val="24"/>
          <w:szCs w:val="24"/>
        </w:rPr>
      </w:pPr>
      <w:r>
        <w:rPr>
          <w:sz w:val="24"/>
          <w:szCs w:val="24"/>
        </w:rPr>
        <w:t>Пустота вот что окружало меня, бесцветная или черная так как ни одного лучика света здесь не поступало. Моё тело угодило в неё совершенно случайно, когда я возвращался с учебы домой. Внезапно я оказался в самой настоящей пустоте. Видимо попав в некий невидимый портал что перенес меня с Земли в это необычное место. В первую очередь оно было необычно тем что я здесь не умер мгновенно, а продолжил жить вися в нигде. Дышалось тоже без проблем, ощупав себя понял что вроде цел и все еще нахожусь в своем человеческом теле, которое продолжает жить.</w:t>
      </w:r>
    </w:p>
    <w:p>
      <w:pPr>
        <w:pStyle w:val="Normal"/>
        <w:rPr>
          <w:sz w:val="24"/>
          <w:szCs w:val="24"/>
        </w:rPr>
      </w:pPr>
      <w:r>
        <w:rPr>
          <w:sz w:val="24"/>
          <w:szCs w:val="24"/>
        </w:rPr>
        <w:t>Помахал руками ничего не дало, зацепиться здесь не за что. Если я здесь застряну то по любому погибну от голода и жажды, скорее сначала от жажды. Ведь с собой у меня только сумка с ноутбуком и тетрадями были и ничего больше. Ах да имелся еще полностью заряженный телефон. Достал его, посмотрел на экран – 3 часа дня, странно сеть все еще ловит. Странно хотя может позвонить домой? Сказано сделано, домой я дозвонился сказал что задержусь на занятиях на неопределенное время. Положил трубку, задумался.</w:t>
      </w:r>
    </w:p>
    <w:p>
      <w:pPr>
        <w:pStyle w:val="Normal"/>
        <w:rPr>
          <w:sz w:val="24"/>
          <w:szCs w:val="24"/>
        </w:rPr>
      </w:pPr>
      <w:r>
        <w:rPr>
          <w:sz w:val="24"/>
          <w:szCs w:val="24"/>
        </w:rPr>
        <w:t xml:space="preserve">Раз связь есть значит данное пространство находится на Земле так как телефон ловил сеть. Но где тогда сама твердая поверхность, ведь по ощущениям я где то или в чем то висел, а не падал куда то вниз. Может точка моего нахождения, привязана к моему телу и является фиксированной. А значит я нахожусь в точке входа откуда попал сюда с Земли. Может стоит просто захотеть вернуться назад и это произойдет. Я представил ту самую улицу по которой шел домой и закрыв глаза попытался сделать шаг. Внезапно подул слабый ветерок. </w:t>
      </w:r>
    </w:p>
    <w:p>
      <w:pPr>
        <w:pStyle w:val="Normal"/>
        <w:rPr>
          <w:sz w:val="24"/>
          <w:szCs w:val="24"/>
        </w:rPr>
      </w:pPr>
      <w:r>
        <w:rPr>
          <w:sz w:val="24"/>
          <w:szCs w:val="24"/>
        </w:rPr>
        <w:t xml:space="preserve">Открыв глаза я увидел что нахожусь на нужной улице в желаемом месте. Каким – то образом я вернулся назад. Обрадовавшись поспешил домой. Уже под вечер находясь дома я стал вспоминать своё попадание в пустоту. Что – то тут было не так, особенно возвращение, ведь я просто захотел вернуться и бац попал. Может все же попробовать попасть туда снова. Я закрыл глаза представив ту самую пустоту и снова сделал шаг. В этот раз удалось на мгновение ощутить как окружающий мир дрогнул и пропал. Уже открывая глаза я уставился в знакомую черноту наполненную невидимым здесь воздухом. </w:t>
      </w:r>
    </w:p>
    <w:p>
      <w:pPr>
        <w:pStyle w:val="Normal"/>
        <w:rPr>
          <w:sz w:val="24"/>
          <w:szCs w:val="24"/>
        </w:rPr>
      </w:pPr>
      <w:r>
        <w:rPr>
          <w:sz w:val="24"/>
          <w:szCs w:val="24"/>
        </w:rPr>
        <w:t>Понятно попасть я сюда могу как и вернуться вот осталось только заметить саму суть перехода. Каким образом он происходит? Не закрывая глаза делаю шаг вспоминая свою комнату и я сразу оказываюсь в ней. Похоже точка входа и выхода является моим положением в месте где я нахожусь. Внезапно мне пришла идея не шагая оказаться в пустоте. Спустя несколько секунд я заметил как оказываюсь в новом месте. Это происходил почти мгновенно окружающий мир буквально потухает в черноте. В обратном ходе, наоборот из ничего возникает моя комната находящаяся на Земле.</w:t>
      </w:r>
    </w:p>
    <w:p>
      <w:pPr>
        <w:pStyle w:val="Normal"/>
        <w:rPr>
          <w:sz w:val="24"/>
          <w:szCs w:val="24"/>
        </w:rPr>
      </w:pPr>
      <w:r>
        <w:rPr>
          <w:sz w:val="24"/>
          <w:szCs w:val="24"/>
        </w:rPr>
        <w:t>Попрактиковавшись попадать в пустоту и обратно я решил поискать в интернете информацию о подобной способности. Порывшись полчаса понял что скорее всего я попадаю в некий домен, судя по всему принадлежащий мне. Одна из причин почему я в нем не мог погибнуть это потому что там все пространство принадлежало мне. А судя по некоторым данным внутри этого самого домена я мог создавать все что угодно. Интересно надо бы проверить. Мгновение и я в пустоте представляя как мои ноги касаются плоского круга метром в диаметре с земной гравитацией где можно стоять.</w:t>
      </w:r>
    </w:p>
    <w:p>
      <w:pPr>
        <w:pStyle w:val="Normal"/>
        <w:rPr>
          <w:sz w:val="24"/>
          <w:szCs w:val="24"/>
        </w:rPr>
      </w:pPr>
      <w:r>
        <w:rPr>
          <w:sz w:val="24"/>
          <w:szCs w:val="24"/>
        </w:rPr>
        <w:t>Есть ощущение того что я на чем то стою появилось, хотя все равно ничего не видно. Согнувшись рукой коснулся поверхности, гладкая, твердая на ощупь. Есть границы они закруглены и острые из-за малой толщины круга. С основой поверхности пола разобрались теперь требуется освещение. Вначале хотел создать нечто наподобие миниатюрного Солнца, но вдруг испугался радиации. Хотя это же мой мир, пусть тогда опасное для меня излучения не будет существовать. Из – за этого желания появившийся шар Солнца диаметром с футбольный мяч оказался полностью белого цвета.</w:t>
      </w:r>
    </w:p>
    <w:p>
      <w:pPr>
        <w:pStyle w:val="Normal"/>
        <w:rPr>
          <w:sz w:val="24"/>
          <w:szCs w:val="24"/>
        </w:rPr>
      </w:pPr>
      <w:r>
        <w:rPr>
          <w:sz w:val="24"/>
          <w:szCs w:val="24"/>
        </w:rPr>
        <w:t>Походу получилось типа излучения чистых фотонов света. Моё тело стало видно, округленную пластину пола тоже, а в остальном было также пусто и темно. Как – то места маловато, даже шагнуть некуда. Расширяю пол, делаю из него квадрат 5 метров длины на 5 метров ширины. Теперь поднимаю стены высотой 3 метра, ограничиваю потолком и получаю комнату из неведомого материала. Он черного цвета, поглощает свет, выглядит не особо красиво. Пусть тогда выглядит как дерево.</w:t>
      </w:r>
    </w:p>
    <w:p>
      <w:pPr>
        <w:pStyle w:val="Normal"/>
        <w:rPr>
          <w:sz w:val="24"/>
          <w:szCs w:val="24"/>
        </w:rPr>
      </w:pPr>
      <w:r>
        <w:rPr>
          <w:sz w:val="24"/>
          <w:szCs w:val="24"/>
        </w:rPr>
        <w:t xml:space="preserve">Хм теперь значительно лучше. Само Солнце закрепим на потолке, пусть светит. Пусть это будет моя комната. Добавим предметы мебели. Кровать, стол, один стул и шкаф появились спустя пару секунд. Вспомнив как выглядят мои вещи я их тоже создал и положил в шкаф. Вспомнив свой старый ноутбук воссоздал его. Открыл нажал кнопку питания, он включился и заработал. Загрузилась винда семерка. Активировался вайфай, ожидаемо сети нет. Небольшое усилие – надены беспроводные сети под номером №862054 с подключением к </w:t>
      </w:r>
      <w:r>
        <w:rPr>
          <w:sz w:val="24"/>
          <w:szCs w:val="24"/>
          <w:lang w:val="en-US"/>
        </w:rPr>
        <w:t>ADSL</w:t>
      </w:r>
      <w:r>
        <w:rPr>
          <w:sz w:val="24"/>
          <w:szCs w:val="24"/>
        </w:rPr>
        <w:t xml:space="preserve"> линии со скоростью 100 мегабит секнуду.</w:t>
      </w:r>
    </w:p>
    <w:p>
      <w:pPr>
        <w:pStyle w:val="Normal"/>
        <w:rPr>
          <w:sz w:val="24"/>
          <w:szCs w:val="24"/>
        </w:rPr>
      </w:pPr>
      <w:r>
        <w:rPr>
          <w:sz w:val="24"/>
          <w:szCs w:val="24"/>
        </w:rPr>
        <w:t xml:space="preserve">Быстрее попросту сетевая карта вайфая ноутбука не поддерживает. Параметры же созданного ноутбука были следующими, двух ядерный процессор </w:t>
      </w:r>
      <w:r>
        <w:rPr>
          <w:sz w:val="24"/>
          <w:szCs w:val="24"/>
          <w:lang w:val="en-US"/>
        </w:rPr>
        <w:t>AMD</w:t>
      </w:r>
      <w:r>
        <w:rPr>
          <w:sz w:val="24"/>
          <w:szCs w:val="24"/>
        </w:rPr>
        <w:t xml:space="preserve"> 2,2 гигагерца ядро, 512 мегабайт видеопамяти </w:t>
      </w:r>
      <w:r>
        <w:rPr>
          <w:sz w:val="24"/>
          <w:szCs w:val="24"/>
          <w:lang w:val="en-US"/>
        </w:rPr>
        <w:t>ATI</w:t>
      </w:r>
      <w:r>
        <w:rPr>
          <w:sz w:val="24"/>
          <w:szCs w:val="24"/>
        </w:rPr>
        <w:t xml:space="preserve">, 120 гигабайт накопитель </w:t>
      </w:r>
      <w:r>
        <w:rPr>
          <w:sz w:val="24"/>
          <w:szCs w:val="24"/>
          <w:lang w:val="en-US"/>
        </w:rPr>
        <w:t>SSD</w:t>
      </w:r>
      <w:r>
        <w:rPr>
          <w:sz w:val="24"/>
          <w:szCs w:val="24"/>
        </w:rPr>
        <w:t xml:space="preserve"> и 4 гигабайтов оперативной памяти. На нем стояла 64 битная семерка и некоторое количество софта. Игр совсем не стояло, хотя я иногда играл в некоторые такие как Сталкер, Судеки, Сетлерс, Спора, Гонки </w:t>
      </w:r>
      <w:r>
        <w:rPr>
          <w:sz w:val="24"/>
          <w:szCs w:val="24"/>
          <w:lang w:val="en-US"/>
        </w:rPr>
        <w:t>NFS</w:t>
      </w:r>
      <w:r>
        <w:rPr>
          <w:sz w:val="24"/>
          <w:szCs w:val="24"/>
        </w:rPr>
        <w:t xml:space="preserve">, Флатаут 2. Это все были не сетевые игры. В сетевые я тоже поигрывал такие как Ласт Хаос, Драконика, Аион и некоторые другие. </w:t>
      </w:r>
    </w:p>
    <w:p>
      <w:pPr>
        <w:pStyle w:val="Normal"/>
        <w:rPr>
          <w:sz w:val="24"/>
          <w:szCs w:val="24"/>
        </w:rPr>
      </w:pPr>
      <w:r>
        <w:rPr>
          <w:sz w:val="24"/>
          <w:szCs w:val="24"/>
        </w:rPr>
        <w:t>Далеко не проходил по причине сложности прокачки персонажей в самой игре. Хотя в одной из них я все же добился  высокоуровневого персонажа, а именно в Ласт Хаос у меня был колдун 141 уровня. В полном сете Эрры с 5 синими печатями на уклонение и ловкость. С заточкой до +15 включая артефактную косу и откатный шлем. Из питомцев имел два орленка, василиск, конь, дракон и Чарующая Суккуба без рожек. Интересно можно ли хоть что нибуть из этого материализовать в домене моего мира. Или еще того лучше материализовать здесь одну из игр к примеру тот же Ласт Хаос.</w:t>
      </w:r>
    </w:p>
    <w:p>
      <w:pPr>
        <w:pStyle w:val="Normal"/>
        <w:rPr>
          <w:sz w:val="24"/>
          <w:szCs w:val="24"/>
        </w:rPr>
      </w:pPr>
      <w:r>
        <w:rPr>
          <w:sz w:val="24"/>
          <w:szCs w:val="24"/>
        </w:rPr>
        <w:t>Но как это суметь, ведь я не мог в подробностях вспоминать каждую деталь игры, разве что создать некоторые предметы, такое как артефактную броню и косу или эликсиры жизни и манны. А это стоит попробовать, но перед этим я чуть не забыл нужно попробовать стать бессмертным. Чтобы проводя эксперименты на себе не умереть. Ведь неизвестно что со мной случиться попади я под атаку материализовавшегося моба или своего же персонажа колдуна из Ласт Хаоса. Итак создаем тонкую швейную иголку и колем свой мизинец. Проникновение есть появилось ощущение боли и вылезла капелька крови.</w:t>
      </w:r>
    </w:p>
    <w:p>
      <w:pPr>
        <w:pStyle w:val="Normal"/>
        <w:rPr>
          <w:sz w:val="24"/>
          <w:szCs w:val="24"/>
        </w:rPr>
      </w:pPr>
      <w:r>
        <w:rPr>
          <w:sz w:val="24"/>
          <w:szCs w:val="24"/>
        </w:rPr>
        <w:t>Представлю как ранка заживает, а кровь исчезает. Получилось! Мизинец снова цел. Провернуть что то большее такое как порезать руку мне сильно не хочется. Если я и умею заживлять раны здесь в домене, то смогу ли я это сделать в реальном мире. С иголкой в руке переношусь на Землю. Протыкаю палец, есть ранение. Секунду спустя, ранка исчезла или закрылась понять в общем то можно, главное почти мгновенный реген дествует.</w:t>
      </w:r>
    </w:p>
    <w:p>
      <w:pPr>
        <w:pStyle w:val="Normal"/>
        <w:rPr>
          <w:sz w:val="24"/>
          <w:szCs w:val="24"/>
        </w:rPr>
      </w:pPr>
      <w:r>
        <w:rPr>
          <w:sz w:val="24"/>
          <w:szCs w:val="24"/>
        </w:rPr>
        <w:t xml:space="preserve">И еще созданная в домене иголка перенесенная во внешний мир тоже не исчезла. Пробую её стереть, уничтожить то есть что бы она перестала существовать. Есть пропала. Пора переходить к чему то более живому к примеру фруктам. Материализую в руке красное яблоко из когда то ранее виденного в магазине. Выглядит вполне реально. Надкусил вроде ничего, на вкус тоже отличий нет. Доев иду к ноутбуку и лезу в интернет, нужно ознакомиться с возможностями сверх сил о которых  есть информация в сети. Потом их буду проверять в домене. Создав вордовский документ сохранил список сверхсил с описанием воздействий в документе. </w:t>
      </w:r>
    </w:p>
    <w:p>
      <w:pPr>
        <w:pStyle w:val="Normal"/>
        <w:rPr>
          <w:sz w:val="24"/>
          <w:szCs w:val="24"/>
        </w:rPr>
      </w:pPr>
      <w:r>
        <w:rPr>
          <w:sz w:val="24"/>
          <w:szCs w:val="24"/>
        </w:rPr>
        <w:t xml:space="preserve">Скинул  на флешку и в домен к созданной копии моего ноутбука. Любопытно но батарея в ноутбуке даже в отсутствии  электричества даже не села. Это ж замечательно. Осматриваю список так первое что хотелось бы попробовать это создать клона себя самого. Ближайший вариант это теневой клон как в аниме Наруто создавался из чакры. Чакры у меня нет, так же как и её очага. Лезем в интернет так структура очага выглядит вот  так состоит из смеси физической и духовной энергии человека. У меня нет ни того ни другого, или все же есть. Как определить непонятно. </w:t>
      </w:r>
    </w:p>
    <w:p>
      <w:pPr>
        <w:pStyle w:val="Normal"/>
        <w:rPr>
          <w:sz w:val="24"/>
          <w:szCs w:val="24"/>
        </w:rPr>
      </w:pPr>
      <w:r>
        <w:rPr>
          <w:sz w:val="24"/>
          <w:szCs w:val="24"/>
        </w:rPr>
        <w:t xml:space="preserve">Ладно попробую попроще связав пальцами нужный знак, произнес (Техника теневого клонирования). С легким пух, слева от меня появляется мой клон. Настоящий – возглас у нас двоих прозвучал одновременно. Коснулись друг друга, все как описывалось в технике достаточно материален. Но ведь чакры то у меня нет. Странно. Гляжу на клона, тот – Начальника проверь воспоминания вернутся к тебе или нет - и развеялся. Хм ничего не ощутил. Видимо чакре попросту некуда было вернуться и она рассеялась. Ладно. Хотя у меня же есть способность влиять на своё тело. </w:t>
      </w:r>
    </w:p>
    <w:p>
      <w:pPr>
        <w:pStyle w:val="Normal"/>
        <w:rPr>
          <w:sz w:val="24"/>
          <w:szCs w:val="24"/>
        </w:rPr>
      </w:pPr>
      <w:r>
        <w:rPr>
          <w:sz w:val="24"/>
          <w:szCs w:val="24"/>
        </w:rPr>
        <w:t>Может удастся создав для начала духовную энергию. Вроде душа или нечто подобное е меня есть. А если нет то тогда… Ну ладно все равно сделать это хочется. В крайнем случае отмотаю время и верну все назад. Прислушавшись к своим ощущениям представил как в моем теле души появляется  духовная энергия. И секунды не прошло как стал что – то ощущать. А это странно вот ведешь рукой и чувствуешь некую оболочку которая движется вместе с рукой. На глаз её все равно не видно, но это и правильно. Хотя немного захотеть, ага вот оно что некий кокон с моими очертаниями окружает меня. Цветом синего полупрозрачного.</w:t>
      </w:r>
    </w:p>
    <w:p>
      <w:pPr>
        <w:pStyle w:val="Normal"/>
        <w:rPr>
          <w:sz w:val="24"/>
          <w:szCs w:val="24"/>
        </w:rPr>
      </w:pPr>
      <w:r>
        <w:rPr>
          <w:sz w:val="24"/>
          <w:szCs w:val="24"/>
        </w:rPr>
        <w:t>Пусть это будет ментальная энергия моего духовного тела. С этим разобрались. Вторая необходимая энергия – это физическая энергия жизни клеток моего организма. Так же что то получилось,, ощущалось только немного по другому, будто мой организм стал полон сил. Осталось еще воссоздать саму систему керракукей. Понятия не имею получилось или нет. Ладно складываю пальцами знак концентрации и давай пробовать пробуждать свой очаг чакры. Ого вот это ощущение как будто топливо полыхнуло. Походу обе энергии вступили во взаимодействие.</w:t>
      </w:r>
    </w:p>
    <w:p>
      <w:pPr>
        <w:pStyle w:val="Normal"/>
        <w:rPr>
          <w:sz w:val="24"/>
          <w:szCs w:val="24"/>
        </w:rPr>
      </w:pPr>
      <w:r>
        <w:rPr>
          <w:sz w:val="24"/>
          <w:szCs w:val="24"/>
        </w:rPr>
        <w:t>Без понятия правильно ли мне ведь неясно под какими уровнями их перемешивать. Хотя на всякий случай мысленно задал значение 50 на 50. Чтобы энергии поровну перемешивались. Создаю теневого клона. Появился мой клон, махнул рукой и развеялся. Так мысли клона – передача воспоминаний оригиналу. Каких именно я так и не понял. А если отправить клона во внешний мир. Создается клон,, ухмыляется и исчезает в черноте. Спустя пять секунд приходит воспоминание развеявшегося, он оказалось успел перенести телефон со стола на окно.</w:t>
      </w:r>
    </w:p>
    <w:p>
      <w:pPr>
        <w:pStyle w:val="Normal"/>
        <w:rPr>
          <w:sz w:val="24"/>
          <w:szCs w:val="24"/>
        </w:rPr>
      </w:pPr>
      <w:r>
        <w:rPr>
          <w:sz w:val="24"/>
          <w:szCs w:val="24"/>
        </w:rPr>
        <w:t>Лезу в комнату так и есть телефон теперь лежит не окне.  Отлично возвращение воспоминаний работает. Если не считать недостатком того что теневой клон легко лопается при нанесении ему даже слабого урона. В принципе его можно усовершенствовать, но это дело будущего. В данный момент на часах уже 10 час вечера и вроде уже пора ложиться спать но из-за того что я изменил свой организм, вернее по причине присутствия энергии спать мне совершенно не хочется.</w:t>
      </w:r>
    </w:p>
    <w:p>
      <w:pPr>
        <w:pStyle w:val="Normal"/>
        <w:rPr>
          <w:sz w:val="24"/>
          <w:szCs w:val="24"/>
        </w:rPr>
      </w:pPr>
      <w:r>
        <w:rPr>
          <w:sz w:val="24"/>
          <w:szCs w:val="24"/>
        </w:rPr>
        <w:t>Для вида создал клона в пижаме и сказал ему лечь спать, а сам рванул обратно в домен. Там я засел за ноутбук высматривая информацию о структуре человеческих душах обычного земного типа. Информация все же была но не совсем то. Перебрав её я решил заняться своей душой в первую очередь следовало проверить, может ли она существовать без тела. Уничтожать свое физическое тело я не буду, просто покину его на время. Я лег на кровать созданной мною комнате находящейся в домене, а затем попытался отделиться от человеческого тела. Сначала ничего не получалось, но после того как я представил что моё сознании е является некой энергией спокойно проходящей сквозь материю, я буквально воспарил над телом.</w:t>
      </w:r>
    </w:p>
    <w:p>
      <w:pPr>
        <w:pStyle w:val="Normal"/>
        <w:rPr>
          <w:sz w:val="24"/>
          <w:szCs w:val="24"/>
        </w:rPr>
      </w:pPr>
      <w:r>
        <w:rPr>
          <w:sz w:val="24"/>
          <w:szCs w:val="24"/>
        </w:rPr>
        <w:t>Форма была призрачная очертаниями подобная человеческому,  тело же без движения оставалось лежать на кровати. Облетев кровать я попытался коснуться ноутбука но моя призрачная рука прошла насквозь, впрочем никакого сопротивления я не ощутил. Интересно мои техники создания предметов действуют ли в этом новом теле. Проверил все работает, только материальные предметы я удерживать не мог они все падали на пол из-за гравитации в комнате. Стоит вернуться в своё тело и я попытался влезть в него и пролетел насквозь. Не понял, а как вернуться то? Сто я же могу влиять на материю своей мыслью.</w:t>
      </w:r>
    </w:p>
    <w:p>
      <w:pPr>
        <w:pStyle w:val="Normal"/>
        <w:rPr>
          <w:sz w:val="24"/>
          <w:szCs w:val="24"/>
        </w:rPr>
      </w:pPr>
      <w:r>
        <w:rPr>
          <w:sz w:val="24"/>
          <w:szCs w:val="24"/>
        </w:rPr>
        <w:t xml:space="preserve">Под влиянием моего намерения физическое тело изменилось еще сильнее оно стало как бы пустым пространством находящимся внутри все клеток организма. Дальше делаю возможность создавать и разрывать связь с моей душой и сливаться с ней. А живо ли оно вообще, хотя это тоже поправимо. Сую в тело ноги, они проваливаются внутрь, а затем залезаю весь сам. Сразу почувствовал некий кокон стремящийся со мной слиться. Даю добро, теперь шевелю пальцами получается, согнуть руку тоже. Проблем нет. Хотя взглянув на руку теперь увидел что её покрывает некое энергетическое поле или марево прозрачного цвета и так по всему телу. </w:t>
      </w:r>
    </w:p>
    <w:p>
      <w:pPr>
        <w:pStyle w:val="Normal"/>
        <w:rPr>
          <w:sz w:val="24"/>
          <w:szCs w:val="24"/>
        </w:rPr>
      </w:pPr>
      <w:r>
        <w:rPr>
          <w:sz w:val="24"/>
          <w:szCs w:val="24"/>
        </w:rPr>
        <w:t xml:space="preserve">Потом до меня дошло что я стал что – то наподобие живого пространства, вроде бы те же самые клетки, но теперь состоят из измененной мною материи. Эта оболочка как будто взаимодействует с окружающем миром. Интересно сделать её полностью незаметной нельзя? Однако оказалось что можно. Кроме того я усилил свои ощущения окружающего пространство сделав так что мой домен чувствовался моим миров будто един со мной. Это позволило даже просто взглядом мне ощупывать окружающий мир, чувствовать вес и плотность а так же немного структуру вещей. С помощью этого чувства мне стало проще влиять на окружение, то есть двигать и изменять предметы. </w:t>
      </w:r>
    </w:p>
    <w:p>
      <w:pPr>
        <w:pStyle w:val="Normal"/>
        <w:rPr>
          <w:sz w:val="24"/>
          <w:szCs w:val="24"/>
        </w:rPr>
      </w:pPr>
      <w:r>
        <w:rPr>
          <w:sz w:val="24"/>
          <w:szCs w:val="24"/>
        </w:rPr>
        <w:t xml:space="preserve">Появилось что то вроде способности телекинеза. Чакра так же имелась, а клонов стало можно создавать даже без складывания печати, просто сформировав нужное намерение получив желаемый результат. Для дальнейших экспериментов требовалась отдельная комната, которую я и создал убрав одну из стен, первой комнаты. Получился некий полигон. Внутри него я потренировался в создании и управлении разными стихиями. В какой – то момент мне пришла мысль что во внутреннем мире может находиться планета наподобие Земли где будут жить разные существа. </w:t>
      </w:r>
    </w:p>
    <w:p>
      <w:pPr>
        <w:pStyle w:val="Normal"/>
        <w:rPr>
          <w:sz w:val="24"/>
          <w:szCs w:val="24"/>
        </w:rPr>
      </w:pPr>
      <w:r>
        <w:rPr>
          <w:sz w:val="24"/>
          <w:szCs w:val="24"/>
        </w:rPr>
        <w:t>Мысль меня  увлекла и я бросил свои эксперименты. С чего бы начать, нужна планета: что это такое – это такой круглый объект состоящий в основном из камей и металлов и прочих элементов. Как бы тебя так создать, я развел руки и попробовал с небольшой модели. Передо мной возник тридцатисантиметровый шар из серого гранита. Вижу что то не то. Убираю пробую снова, возник шар. Теперь по виду напоминающий обычный камень. Цвет серый и шероховатый на вид.</w:t>
      </w:r>
    </w:p>
    <w:p>
      <w:pPr>
        <w:pStyle w:val="Normal"/>
        <w:rPr>
          <w:sz w:val="24"/>
          <w:szCs w:val="24"/>
        </w:rPr>
      </w:pPr>
      <w:r>
        <w:rPr>
          <w:sz w:val="24"/>
          <w:szCs w:val="24"/>
        </w:rPr>
        <w:t>Обозначив полюса протянул от одного до другого горную гряду. Её сделать было легко, всего лишь пожелав чтобы появились возвышения местами переходящие в пики. Часть будущего опустил на некоторую глубину там будет море. На юге натыкал углублений поменьше это будут озера. Потом провел с десяток линий к морю от горных пиков – это будущие реки.</w:t>
      </w:r>
    </w:p>
    <w:p>
      <w:pPr>
        <w:pStyle w:val="Normal"/>
        <w:rPr>
          <w:sz w:val="24"/>
          <w:szCs w:val="24"/>
        </w:rPr>
      </w:pPr>
      <w:r>
        <w:rPr>
          <w:sz w:val="24"/>
          <w:szCs w:val="24"/>
        </w:rPr>
        <w:t>Так прежде чем начать думать над водой и воздухом нужно что то сделать с составом почвы. Сейчас она сплошной камень, так грунт состоит из мелких, мягких частиц. Зная как выглядит чернозем я материализовал его по всей поверхности шара. Чего ж ты высыпаешься, ах да гравитации у шара нет никакой. Изменяем часть внутренней структуры шара под ядро. В качестве вещества пусть будет намагниченное железо. Отлично вот и электромагнитные полюса появились. Совмещаю их с будущими физическими. По ощущениям вроде сделал правильно.</w:t>
      </w:r>
    </w:p>
    <w:p>
      <w:pPr>
        <w:pStyle w:val="Normal"/>
        <w:rPr>
          <w:sz w:val="24"/>
          <w:szCs w:val="24"/>
        </w:rPr>
      </w:pPr>
      <w:r>
        <w:rPr>
          <w:sz w:val="24"/>
          <w:szCs w:val="24"/>
        </w:rPr>
        <w:t>Создаю компас, так здесь такой то полюс, а здесь такой. Раз шар железного ядра неподвижный  то смены полюсов не будет вообще. Да и магнитные будут однороднее. Потом вспомнил что не сделал места добычи полезных металлов. Эх ладно опять все переделывать. Ядро у нас есть, есть и от него весь камень заменяю на окиси всевозможных элементов. Залежей готовых металлов не делал по причине его через чур легкой добычи. А тут получилось снял метр грунта и перерабатывай мантию под что угодно, веществ в неё полно даже если они все окислены.</w:t>
      </w:r>
    </w:p>
    <w:p>
      <w:pPr>
        <w:pStyle w:val="Normal"/>
        <w:rPr>
          <w:sz w:val="24"/>
          <w:szCs w:val="24"/>
        </w:rPr>
      </w:pPr>
      <w:r>
        <w:rPr>
          <w:sz w:val="24"/>
          <w:szCs w:val="24"/>
        </w:rPr>
        <w:t>Как будут вестись переработка окислов мне пока не ясна, ну народ что нибуть придумает. Вроде ничего не упустил, пора заняться водой. Единственное море я заполнил созданной чуть солоноватой водой, озера же пресной. Создал две полярные шапки. Остается атмосфера, она у меня как бы есть только сделал поплотнее земной разика в три. Теперь голый шар выглядит уже как будущая планета. Пора её увеличить до размеров Земли, надеюсь она поместиться в моем домене. Выбравшись за пределы закрытого полигона я отлетел на метров десять от дома и отпустил шар в пустоту. Затем задал условие постепенное увеличение шара до размеров Земли – это будет происходить в автоматическом режиме и даже без моего участия.</w:t>
      </w:r>
    </w:p>
    <w:p>
      <w:pPr>
        <w:pStyle w:val="Normal"/>
        <w:rPr>
          <w:sz w:val="24"/>
          <w:szCs w:val="24"/>
        </w:rPr>
      </w:pPr>
      <w:r>
        <w:rPr>
          <w:sz w:val="24"/>
          <w:szCs w:val="24"/>
        </w:rPr>
        <w:t xml:space="preserve">Когда шар достигнет нужных размеров он перестанет расти. Какое то время я следил за отдаляющимся медленно шаром, который стал увеличиваться в размерах. Теперь нужно сделать так что бы моя комната с полигоном в пустоте не рухнула на новую планету. Зафиксировал её в пространстве в одной точке так что бы она не плавала в пустоте. Оставалось подумать как добавить на планету Жизнь. С растениями было не сложно, берем семена и с высоты рассеваем по обширной территории. Да и потом всегда можно создать некоторую часть молодых лесов в разных частях планеты. Потом ускорить время и пусть разрастется. </w:t>
      </w:r>
    </w:p>
    <w:p>
      <w:pPr>
        <w:pStyle w:val="Normal"/>
        <w:rPr>
          <w:sz w:val="24"/>
          <w:szCs w:val="24"/>
        </w:rPr>
      </w:pPr>
      <w:r>
        <w:rPr>
          <w:sz w:val="24"/>
          <w:szCs w:val="24"/>
        </w:rPr>
        <w:t xml:space="preserve">Когда растительной пищи будет достаточно  населить зверей, взяв за образец животных с Земли. Информацию о растениях и животных можно взять с интернета. Но так как её много потребуется с десяток человек которые  найдут нужные данные и сохранят. Добавить еще одну комнату не проблема, как и накопировать ноутбуков. В качестве помощников выступят мои теневые клоны. Этим я и занялся. Спустя десять минут толпа новых пользователей ломанулась с интернет через встроенный в ноуты вайфай. Я же в этот момент лежа на кровати обдумывал колесо реинкарнаций нового мира. Понятное дело тела животных я создал вместе с душами, но куда потом девать энергетическое образование душой именуемое. </w:t>
      </w:r>
    </w:p>
    <w:p>
      <w:pPr>
        <w:pStyle w:val="Normal"/>
        <w:rPr>
          <w:sz w:val="24"/>
          <w:szCs w:val="24"/>
        </w:rPr>
      </w:pPr>
      <w:r>
        <w:rPr>
          <w:sz w:val="24"/>
          <w:szCs w:val="24"/>
        </w:rPr>
        <w:t xml:space="preserve">Потом вспомнил что в некоторых книгах пишется о потребление душ в пищу. Они переваривались и усиливали душу хозяина. В принципе сойдет такой вариант, но только для душ животного происхождения. Для разумных человеческих душ будет нечто иное, это объединение душ в новое существо со знаниями обоих по взаимному согласию обоих. </w:t>
      </w:r>
    </w:p>
    <w:p>
      <w:pPr>
        <w:pStyle w:val="Normal"/>
        <w:rPr>
          <w:sz w:val="24"/>
          <w:szCs w:val="24"/>
        </w:rPr>
      </w:pPr>
      <w:r>
        <w:rPr>
          <w:sz w:val="24"/>
          <w:szCs w:val="24"/>
        </w:rPr>
        <w:t>Так что со временем все разумные жителей моего мира прокачаются до уровня божеств, а то и более. На всякий случай стоит заблокировать путь из моего домены во внешний мир. Пусть только в нем возятся. Стоит сделать что то вроде астрала где спокойно могут находиться души умерших существ. Находиться он будет на основной моей планете, это по крайней мере пока. А вообще под астрал нужно создать отдельный мир, где жизнь будет энергетическая.</w:t>
      </w:r>
    </w:p>
    <w:p>
      <w:pPr>
        <w:pStyle w:val="Normal"/>
        <w:rPr>
          <w:sz w:val="24"/>
          <w:szCs w:val="24"/>
        </w:rPr>
      </w:pPr>
      <w:r>
        <w:rPr>
          <w:sz w:val="24"/>
          <w:szCs w:val="24"/>
        </w:rPr>
        <w:t>Думаю для этих целей подойдет некое Общество Душ. Тоже планета но находящаяся за невидимой черной оболочкой невдалеке от первой. При этом возникает вопрос: а вращаться вокруг чего они должны то? Обычно планеты вращаются вокруг звезд. Значит надо создать звезды и пусть все планеты вращаются вокруг неё. Солнце у мне есть – я перевел взгляд на потолок своей комнаты. Сияющий белым светом шар висел по центру темного помещения. Вот и есть образец  - подумал я. Его и используем как планета будет готова. Ах да требуется масса светилу что бы  вокруг него вращалась крупное планетарное тело. Думаю не проблема создать некое магнитное ядро для этого шара.</w:t>
      </w:r>
    </w:p>
    <w:p>
      <w:pPr>
        <w:pStyle w:val="Normal"/>
        <w:rPr>
          <w:sz w:val="24"/>
          <w:szCs w:val="24"/>
        </w:rPr>
      </w:pPr>
      <w:r>
        <w:rPr>
          <w:sz w:val="24"/>
          <w:szCs w:val="24"/>
        </w:rPr>
        <w:t>План вроде составлен, надо записать. Я создал небольшой блокнот на 40 листов и гелиевую ручку и записал свои будущие планы. Прочитал их: кажется я упускаю что то важное, а именно кто будет жить на моей планете. Что то создавать пока что разумных людей мне не хочется. А если предложить переселиться  с самой Земли некоторым её представителям. К примеру всяким любителям сверх способностей. Или просто желающим попасть в иной мир. Так как мой домен закрыт никто из попавших сюда домой не вернется. Уже хорошо уйти жителям некуда, а значит они будут тут развиваться. Остается вопрос как искать и договариваться.</w:t>
      </w:r>
    </w:p>
    <w:p>
      <w:pPr>
        <w:pStyle w:val="Normal"/>
        <w:rPr>
          <w:sz w:val="24"/>
          <w:szCs w:val="24"/>
        </w:rPr>
      </w:pPr>
      <w:r>
        <w:rPr>
          <w:sz w:val="24"/>
          <w:szCs w:val="24"/>
        </w:rPr>
        <w:t xml:space="preserve">Может сделать что – то наподобие онлаин игры, придумать интерфейс сканирующий параметры человека и выводящий их в глазной нерв, что бы он мог их видеть. Добыть пространственный карман в виде инвентаря с неограниченным хранением предметов. Раздел сверх способностей действующих в пределах моего домена. Аукционный магазин для торговли между персонажами. Все это игровая система будет завязаны на Искина – Искусственный интеллект или Информационное поле моего мира. С ним будут общаться игроки как с богом этого мира. Общение будет происходить мысленное или телепатическое, а так же звуковое. </w:t>
      </w:r>
    </w:p>
    <w:p>
      <w:pPr>
        <w:pStyle w:val="Normal"/>
        <w:rPr>
          <w:sz w:val="24"/>
          <w:szCs w:val="24"/>
        </w:rPr>
      </w:pPr>
      <w:r>
        <w:rPr>
          <w:sz w:val="24"/>
          <w:szCs w:val="24"/>
        </w:rPr>
        <w:t xml:space="preserve">Связаться с Искином можно так же через звонок осуществляемый с помощью интерфейса. Что до поиска будущих (жертв) то их найдет мне сам Искин, мне же останется только задать желаемые характеристики будущих переселенцев. Для начала займусь Информационным полем своего домена. Пусть это будет некая невидимая структура напоминающая монаду душ, от неё будут отходить отростки к головам людей через которые будет осуществляться контакт. Основа сути структуры будет висеть вокруг планеты на высоте 10 тысяч километров. Ну а пока белое облако с нитями повешу под потолком над своей кроватью. </w:t>
      </w:r>
    </w:p>
    <w:p>
      <w:pPr>
        <w:pStyle w:val="Normal"/>
        <w:rPr>
          <w:sz w:val="24"/>
          <w:szCs w:val="24"/>
        </w:rPr>
      </w:pPr>
      <w:r>
        <w:rPr>
          <w:sz w:val="24"/>
          <w:szCs w:val="24"/>
        </w:rPr>
        <w:t>Ведь в данный момент планета все еще растет. Хотя есть идея сделать основу звезды как супер мощный суперкомпьютер вокруг него натянуть монаду а её щупальца по которым будет осуществляться коннект к Системе интерфейса и Искину. Основа супер компьютера будет квантовой, основанной на взаимодействии частиц света переносящих информацию электромагнитной и электрической. Ради интереса совмещу в нем все интересное. Так пора попробовать это устройство создать.</w:t>
      </w:r>
    </w:p>
    <w:p>
      <w:pPr>
        <w:pStyle w:val="Normal"/>
        <w:rPr>
          <w:sz w:val="24"/>
          <w:szCs w:val="24"/>
        </w:rPr>
      </w:pPr>
      <w:r>
        <w:rPr>
          <w:sz w:val="24"/>
          <w:szCs w:val="24"/>
        </w:rPr>
        <w:t xml:space="preserve">Притянув к себе белый, светящийся шар звезды окукливаю его монадой. В центре шара делаю сферу куда будет стекаться вся информация тем создаю самый обычный системник с монитором, клавиатурой и мышью. В качестве основы там будет стоять серверная Винда основанная на 64 разрядной семерке.  </w:t>
      </w:r>
    </w:p>
    <w:p>
      <w:pPr>
        <w:pStyle w:val="Normal"/>
        <w:rPr/>
      </w:pPr>
      <w:r>
        <w:rPr>
          <w:sz w:val="24"/>
          <w:szCs w:val="24"/>
        </w:rPr>
        <w:t xml:space="preserve">Процессор интел </w:t>
      </w:r>
      <w:r>
        <w:rPr>
          <w:sz w:val="24"/>
          <w:szCs w:val="24"/>
          <w:lang w:val="en-US"/>
        </w:rPr>
        <w:t>i</w:t>
      </w:r>
      <w:r>
        <w:rPr>
          <w:sz w:val="24"/>
          <w:szCs w:val="24"/>
        </w:rPr>
        <w:t xml:space="preserve">9 8 ядер – 16 потоков, 128 гигабайт оперативы, видеокарта нвидия </w:t>
      </w:r>
      <w:r>
        <w:rPr>
          <w:sz w:val="24"/>
          <w:szCs w:val="24"/>
          <w:lang w:val="en-US"/>
        </w:rPr>
        <w:t>GTX</w:t>
      </w:r>
      <w:r>
        <w:rPr>
          <w:sz w:val="24"/>
          <w:szCs w:val="24"/>
        </w:rPr>
        <w:t>950 с 64 гигабайтами видеопамяти и тоже 8 ядерным процессором, а так же 100 терабайтный жесткий диск. Игровой интерфейс будет подобен страницы в интернете, а работать через подключение к серверной системе. По сути он и находиться будет на компьютере а подключение к нему обычных людей будет осуществляться чрезе щуп монады информационного поля, а оттуда прямо в мозг и глазной нерв.</w:t>
      </w:r>
    </w:p>
    <w:p>
      <w:pPr>
        <w:pStyle w:val="Normal"/>
        <w:rPr>
          <w:sz w:val="24"/>
          <w:szCs w:val="24"/>
        </w:rPr>
      </w:pPr>
      <w:r>
        <w:rPr>
          <w:sz w:val="24"/>
          <w:szCs w:val="24"/>
        </w:rPr>
        <w:t xml:space="preserve">Что бы люди видели то что я хотел им навязать. Через этот же щуп будет идти общение с Искином. Нити будут невидимы для обычного зрения но слегка заметными для магического. Да такое зрение будет существовать это как очередная способность замечать энергетические образования  моего мира. Само собой у мне этот вид зрения имеется. Причем для взаимодействия с энергией и материей требовалась манна так я решил назвать эту способность воздействия на окружающее пространство. </w:t>
      </w:r>
    </w:p>
    <w:p>
      <w:pPr>
        <w:pStyle w:val="Normal"/>
        <w:rPr>
          <w:sz w:val="24"/>
          <w:szCs w:val="24"/>
        </w:rPr>
      </w:pPr>
      <w:r>
        <w:rPr>
          <w:sz w:val="24"/>
          <w:szCs w:val="24"/>
        </w:rPr>
        <w:t>В зависимости от объема манны и её контроля пользователь мог совершать определенные манипуляции. Сама энергия воссоздавалась в душе человека которая по сути представляла сознание и разум с памятью личности. Так как обычный человек не владеет никаким магическим даром то мне придется его изменить. Физическое тело теперь будет представлять собой конектор для души, а она сама владеть магией моего мира. Само воздействие было простым, мыслью или намерением или тем и другим осуществляться. Потому ограничения были на объем манны и её контроль.</w:t>
      </w:r>
    </w:p>
    <w:p>
      <w:pPr>
        <w:pStyle w:val="Normal"/>
        <w:rPr>
          <w:sz w:val="24"/>
          <w:szCs w:val="24"/>
        </w:rPr>
      </w:pPr>
      <w:r>
        <w:rPr>
          <w:sz w:val="24"/>
          <w:szCs w:val="24"/>
        </w:rPr>
        <w:t>Применяя свою фантазию можно было создавать что угодно даже из ничего. С подобной способностью земные люди много чего смогут натворить. Так с будущим компьютерным Солнцем я закончил и назову его Солар. Планету же будет называться Терра. Пора проверить что тем в интернете нарыли клоны. Сходил посмотрел, категории видов деревьев в отдельных документах, кустов в других, трав в третьих и их внешний вид то есть фотографии. Считай то что надо. Еще способы размножения семена и корни.</w:t>
      </w:r>
    </w:p>
    <w:p>
      <w:pPr>
        <w:pStyle w:val="Normal"/>
        <w:rPr>
          <w:sz w:val="24"/>
          <w:szCs w:val="24"/>
        </w:rPr>
      </w:pPr>
      <w:r>
        <w:rPr>
          <w:sz w:val="24"/>
          <w:szCs w:val="24"/>
        </w:rPr>
        <w:t xml:space="preserve">Засевать таким образом планету я смогу, но времени это отнимет много. Точно ведь можно заставить ИИ Искин этим заняться, он все равно как Администратор моего мира будет. Однако его разума еще не существует. Так для начала буреем свой крошечный Солар и идем к выходу из дома. Увеличиваем его в размерах до 10 метров. Залезаем внутрь комнаты находящейся в центре, добравшись таким образом до стоящего компьютера. Материализуем диск с серверной виндой и соззав питание ящику ставим систему на компьютер. Настроив все как надо, создаю сайт с нужным интерфейсом. Характеристики персонажа, Способности, Инвентарь, Магазин. Создаю сетевую связь с окружающей меня монадой через щупальце воткнутое в компьютер. </w:t>
      </w:r>
    </w:p>
    <w:p>
      <w:pPr>
        <w:pStyle w:val="Normal"/>
        <w:rPr>
          <w:sz w:val="24"/>
          <w:szCs w:val="24"/>
        </w:rPr>
      </w:pPr>
      <w:r>
        <w:rPr>
          <w:sz w:val="24"/>
          <w:szCs w:val="24"/>
        </w:rPr>
        <w:t>Далее беру  второе щупальце и соединяю его со своим мозгом. Контакт вроде есть. Запускаю сервер с сайтом интерфейсом. Есть он появился и в моих глазах. Проверяю взаимодействие. Отклик работает нормально. Пора заняться Искином. Не долго думая я предствил как машина вместе с серверной семеркой стала живой.</w:t>
      </w:r>
    </w:p>
    <w:p>
      <w:pPr>
        <w:pStyle w:val="Normal"/>
        <w:rPr>
          <w:sz w:val="24"/>
          <w:szCs w:val="24"/>
        </w:rPr>
      </w:pPr>
      <w:r>
        <w:rPr>
          <w:sz w:val="24"/>
          <w:szCs w:val="24"/>
        </w:rPr>
        <w:t>Искин – связь налажена.</w:t>
      </w:r>
    </w:p>
    <w:p>
      <w:pPr>
        <w:pStyle w:val="Normal"/>
        <w:rPr>
          <w:sz w:val="24"/>
          <w:szCs w:val="24"/>
        </w:rPr>
      </w:pPr>
      <w:r>
        <w:rPr>
          <w:sz w:val="24"/>
          <w:szCs w:val="24"/>
        </w:rPr>
        <w:t>- Как тебя звать? Решил поинтересоваться я.</w:t>
      </w:r>
    </w:p>
    <w:p>
      <w:pPr>
        <w:pStyle w:val="Normal"/>
        <w:rPr>
          <w:sz w:val="24"/>
          <w:szCs w:val="24"/>
        </w:rPr>
      </w:pPr>
      <w:r>
        <w:rPr>
          <w:sz w:val="24"/>
          <w:szCs w:val="24"/>
        </w:rPr>
        <w:t>Искин – система севен или просто семерка.</w:t>
      </w:r>
    </w:p>
    <w:p>
      <w:pPr>
        <w:pStyle w:val="Normal"/>
        <w:rPr>
          <w:sz w:val="24"/>
          <w:szCs w:val="24"/>
        </w:rPr>
      </w:pPr>
      <w:r>
        <w:rPr>
          <w:sz w:val="24"/>
          <w:szCs w:val="24"/>
        </w:rPr>
        <w:t>- Какие возможности имеешь? – продолжил интересоваться я.</w:t>
      </w:r>
    </w:p>
    <w:p>
      <w:pPr>
        <w:pStyle w:val="Normal"/>
        <w:rPr>
          <w:sz w:val="24"/>
          <w:szCs w:val="24"/>
        </w:rPr>
      </w:pPr>
      <w:r>
        <w:rPr>
          <w:sz w:val="24"/>
          <w:szCs w:val="24"/>
        </w:rPr>
        <w:t>Система – возможности разумной серверной операционной системы с административными правами.</w:t>
      </w:r>
    </w:p>
    <w:p>
      <w:pPr>
        <w:pStyle w:val="Normal"/>
        <w:rPr>
          <w:sz w:val="24"/>
          <w:szCs w:val="24"/>
        </w:rPr>
      </w:pPr>
      <w:r>
        <w:rPr>
          <w:sz w:val="24"/>
          <w:szCs w:val="24"/>
        </w:rPr>
        <w:t>- Ты можешь заселить мою планету Терру растениями и животными создав земную экосистему.</w:t>
      </w:r>
    </w:p>
    <w:p>
      <w:pPr>
        <w:pStyle w:val="Normal"/>
        <w:rPr>
          <w:sz w:val="24"/>
          <w:szCs w:val="24"/>
        </w:rPr>
      </w:pPr>
      <w:r>
        <w:rPr>
          <w:sz w:val="24"/>
          <w:szCs w:val="24"/>
        </w:rPr>
        <w:t>Система – вполне, с учетом моих возможностей это замет 17 часов.</w:t>
      </w:r>
    </w:p>
    <w:p>
      <w:pPr>
        <w:pStyle w:val="Normal"/>
        <w:rPr>
          <w:sz w:val="24"/>
          <w:szCs w:val="24"/>
        </w:rPr>
      </w:pPr>
      <w:r>
        <w:rPr>
          <w:sz w:val="24"/>
          <w:szCs w:val="24"/>
        </w:rPr>
        <w:t>- Приступай – приказал я.</w:t>
      </w:r>
    </w:p>
    <w:p>
      <w:pPr>
        <w:pStyle w:val="Normal"/>
        <w:rPr>
          <w:sz w:val="24"/>
          <w:szCs w:val="24"/>
        </w:rPr>
      </w:pPr>
      <w:r>
        <w:rPr>
          <w:rFonts w:eastAsia="Times New Roman"/>
          <w:sz w:val="24"/>
          <w:szCs w:val="24"/>
        </w:rPr>
        <w:t xml:space="preserve"> </w:t>
      </w:r>
      <w:r>
        <w:rPr>
          <w:sz w:val="24"/>
          <w:szCs w:val="24"/>
        </w:rPr>
        <w:t>Система – процесс начат.</w:t>
      </w:r>
    </w:p>
    <w:p>
      <w:pPr>
        <w:pStyle w:val="Normal"/>
        <w:rPr>
          <w:sz w:val="24"/>
          <w:szCs w:val="24"/>
        </w:rPr>
      </w:pPr>
      <w:r>
        <w:rPr>
          <w:sz w:val="24"/>
          <w:szCs w:val="24"/>
        </w:rPr>
      </w:r>
    </w:p>
    <w:p>
      <w:pPr>
        <w:pStyle w:val="Normal"/>
        <w:rPr>
          <w:sz w:val="24"/>
          <w:szCs w:val="24"/>
        </w:rPr>
      </w:pPr>
      <w:r>
        <w:rPr>
          <w:sz w:val="24"/>
          <w:szCs w:val="24"/>
        </w:rPr>
        <w:t xml:space="preserve">В это же мгновение от моего Солара отделились множеств нитей и полетели в сторону планеты Терра которую я оставил расти в размерах. </w:t>
      </w:r>
    </w:p>
    <w:p>
      <w:pPr>
        <w:pStyle w:val="Normal"/>
        <w:rPr>
          <w:sz w:val="24"/>
          <w:szCs w:val="24"/>
        </w:rPr>
      </w:pPr>
      <w:r>
        <w:rPr>
          <w:sz w:val="24"/>
          <w:szCs w:val="24"/>
        </w:rPr>
        <w:t>Система – пояснение данная планета находится в стадии активного роста, будет произведено ускоренное формирование нужного размера и тераформирование. Требуется разрешение на использование так же доступ в земной интернет для сбора некоторых данных</w:t>
      </w:r>
    </w:p>
    <w:p>
      <w:pPr>
        <w:pStyle w:val="Normal"/>
        <w:rPr>
          <w:sz w:val="24"/>
          <w:szCs w:val="24"/>
        </w:rPr>
      </w:pPr>
      <w:r>
        <w:rPr>
          <w:sz w:val="24"/>
          <w:szCs w:val="24"/>
        </w:rPr>
        <w:t>- Хорошо разрешаю – согласился я.</w:t>
      </w:r>
    </w:p>
    <w:p>
      <w:pPr>
        <w:pStyle w:val="Normal"/>
        <w:rPr>
          <w:sz w:val="24"/>
          <w:szCs w:val="24"/>
        </w:rPr>
      </w:pPr>
      <w:r>
        <w:rPr>
          <w:sz w:val="24"/>
          <w:szCs w:val="24"/>
        </w:rPr>
        <w:t>Система – можешь идти отдохнуть я пришлю уведомление когда закончу.</w:t>
      </w:r>
    </w:p>
    <w:p>
      <w:pPr>
        <w:pStyle w:val="Normal"/>
        <w:rPr>
          <w:sz w:val="24"/>
          <w:szCs w:val="24"/>
        </w:rPr>
      </w:pPr>
      <w:r>
        <w:rPr>
          <w:rFonts w:eastAsia="Times New Roman"/>
          <w:sz w:val="24"/>
          <w:szCs w:val="24"/>
        </w:rPr>
        <w:t xml:space="preserve"> </w:t>
      </w:r>
      <w:r>
        <w:rPr>
          <w:sz w:val="24"/>
          <w:szCs w:val="24"/>
        </w:rPr>
        <w:t>Оставив Солар работать над моим миром я перенесся в комнату где находились клоны собирающие информацию. Окликнув их всех сказал что их помощь более не требуется и попросил развеяться. Кивнув мне клоны исчезли в вспышках белого дыма. А ничего они успели набрать информации, но она уже не нужна, хотя надо у Искина спросить нужна ли ему собранные данные.</w:t>
      </w:r>
    </w:p>
    <w:p>
      <w:pPr>
        <w:pStyle w:val="Normal"/>
        <w:rPr>
          <w:sz w:val="24"/>
          <w:szCs w:val="24"/>
        </w:rPr>
      </w:pPr>
      <w:r>
        <w:rPr>
          <w:sz w:val="24"/>
          <w:szCs w:val="24"/>
        </w:rPr>
        <w:t>- Искин ответь? – тебе нужны собранные клонами данные о растениях?</w:t>
      </w:r>
    </w:p>
    <w:p>
      <w:pPr>
        <w:pStyle w:val="Normal"/>
        <w:rPr>
          <w:sz w:val="24"/>
          <w:szCs w:val="24"/>
        </w:rPr>
      </w:pPr>
      <w:r>
        <w:rPr>
          <w:sz w:val="24"/>
          <w:szCs w:val="24"/>
        </w:rPr>
        <w:t>Система – данные не требуются я сама соберу необходимое в нужных количествах.</w:t>
      </w:r>
    </w:p>
    <w:p>
      <w:pPr>
        <w:pStyle w:val="Normal"/>
        <w:rPr>
          <w:sz w:val="24"/>
          <w:szCs w:val="24"/>
        </w:rPr>
      </w:pPr>
      <w:r>
        <w:rPr>
          <w:sz w:val="24"/>
          <w:szCs w:val="24"/>
        </w:rPr>
        <w:t>- Хорошо тебя я понял, больше не отвлекаю – завершил я разговор.</w:t>
      </w:r>
    </w:p>
    <w:p>
      <w:pPr>
        <w:pStyle w:val="Normal"/>
        <w:rPr>
          <w:sz w:val="24"/>
          <w:szCs w:val="24"/>
        </w:rPr>
      </w:pPr>
      <w:r>
        <w:rPr>
          <w:sz w:val="24"/>
          <w:szCs w:val="24"/>
        </w:rPr>
        <w:t>Вторую комнату вместе с десятком ноутбуков я стер. Мне она была без надобности. Затем вернулся в первую основную, оставалось подумать чем бы занять себе время. Точно я же давно не спал. Ладно ложусь на кровать и закрываю глаза. Расслабившись стараюсь ни о чем не думать. Получается легко. Так проходят минуты одна за другой. Отключение моего сознания не происходит. Может дело в чакре которая наполняет меня. Тогда стоит дать команду попасть в мир снов. Хм вроде что то получилось, тело я едва чувствую но вокруг чернота.</w:t>
      </w:r>
    </w:p>
    <w:p>
      <w:pPr>
        <w:pStyle w:val="Normal"/>
        <w:rPr>
          <w:sz w:val="24"/>
          <w:szCs w:val="24"/>
        </w:rPr>
      </w:pPr>
      <w:r>
        <w:rPr>
          <w:sz w:val="24"/>
          <w:szCs w:val="24"/>
        </w:rPr>
        <w:t xml:space="preserve">Опять пусто заметил я. А если просмотреть свои воспоминания? Получается но они какие – то бесцветные, а именно неточные. Хотя понятно почему память то у меня обычного человека. А если сделать её более точной структурированной как на компьютере. Почему бы и нет. </w:t>
      </w:r>
    </w:p>
    <w:p>
      <w:pPr>
        <w:pStyle w:val="Normal"/>
        <w:rPr>
          <w:sz w:val="24"/>
          <w:szCs w:val="24"/>
        </w:rPr>
      </w:pPr>
      <w:r>
        <w:rPr>
          <w:sz w:val="24"/>
          <w:szCs w:val="24"/>
        </w:rPr>
        <w:t>Система – заблокировано нежелательное действие.</w:t>
      </w:r>
    </w:p>
    <w:p>
      <w:pPr>
        <w:pStyle w:val="Normal"/>
        <w:rPr>
          <w:sz w:val="24"/>
          <w:szCs w:val="24"/>
        </w:rPr>
      </w:pPr>
      <w:r>
        <w:rPr>
          <w:sz w:val="24"/>
          <w:szCs w:val="24"/>
        </w:rPr>
        <w:t>Я – в смысле?</w:t>
      </w:r>
    </w:p>
    <w:p>
      <w:pPr>
        <w:pStyle w:val="Normal"/>
        <w:rPr>
          <w:sz w:val="24"/>
          <w:szCs w:val="24"/>
        </w:rPr>
      </w:pPr>
      <w:r>
        <w:rPr>
          <w:sz w:val="24"/>
          <w:szCs w:val="24"/>
        </w:rPr>
        <w:t>Система – способность абсолютной памяти крайне нежелательна для человека, он может превратиться в компьютер для своих целей. Но ты можешь хранить все воспоминания в Соларе на компьютере хотя в общем саму человеческую память можно улучшить процентов на 3 – 5 каждый день жизни в домене и так до определенного безопасного уровня.</w:t>
      </w:r>
    </w:p>
    <w:p>
      <w:pPr>
        <w:pStyle w:val="Normal"/>
        <w:rPr>
          <w:sz w:val="24"/>
          <w:szCs w:val="24"/>
        </w:rPr>
      </w:pPr>
      <w:r>
        <w:rPr>
          <w:sz w:val="24"/>
          <w:szCs w:val="24"/>
        </w:rPr>
        <w:t>- Система  что конкретно мне грозит при абсолютной памяти? – не понял я.</w:t>
      </w:r>
    </w:p>
    <w:p>
      <w:pPr>
        <w:pStyle w:val="Normal"/>
        <w:rPr>
          <w:sz w:val="24"/>
          <w:szCs w:val="24"/>
        </w:rPr>
      </w:pPr>
      <w:r>
        <w:rPr>
          <w:sz w:val="24"/>
          <w:szCs w:val="24"/>
        </w:rPr>
        <w:t>Искин – ты можешь потерять чувства и эмоции получи в своё распоряжение холодный разум. Логика тоже изменится она перестанет быть человечной. В общем не рекомендую подобным злоупотреблять.</w:t>
      </w:r>
    </w:p>
    <w:p>
      <w:pPr>
        <w:pStyle w:val="Normal"/>
        <w:rPr>
          <w:sz w:val="24"/>
          <w:szCs w:val="24"/>
        </w:rPr>
      </w:pPr>
      <w:r>
        <w:rPr>
          <w:sz w:val="24"/>
          <w:szCs w:val="24"/>
        </w:rPr>
        <w:t>- Все ясно, спасибо Искин за разъяснения. Активирую возможность сохранения всех моих воспоминаний на наш сервер Солар и начинай потихоньку улучшать мою память.</w:t>
      </w:r>
    </w:p>
    <w:p>
      <w:pPr>
        <w:pStyle w:val="Normal"/>
        <w:rPr>
          <w:sz w:val="24"/>
          <w:szCs w:val="24"/>
        </w:rPr>
      </w:pPr>
      <w:r>
        <w:rPr>
          <w:sz w:val="24"/>
          <w:szCs w:val="24"/>
        </w:rPr>
        <w:t>Система – Задание принято. Пока будет идти скачивание информации ваше сознание будет помещено в медитативное состояние наподобие режима сна.</w:t>
      </w:r>
    </w:p>
    <w:p>
      <w:pPr>
        <w:pStyle w:val="Normal"/>
        <w:rPr>
          <w:sz w:val="24"/>
          <w:szCs w:val="24"/>
        </w:rPr>
      </w:pPr>
      <w:r>
        <w:rPr>
          <w:sz w:val="24"/>
          <w:szCs w:val="24"/>
        </w:rPr>
        <w:t>После чего я ощутил как внутри меня нечто начало просматривать мою историю жизни. Процесс был не быстрый видимо Система старалась мне не навредить перекачиванием информации.  При этом смутно виделись образы воспоминаний. Продолжалось сие действие минут двадцать.</w:t>
      </w:r>
    </w:p>
    <w:p>
      <w:pPr>
        <w:pStyle w:val="Normal"/>
        <w:rPr>
          <w:sz w:val="24"/>
          <w:szCs w:val="24"/>
        </w:rPr>
      </w:pPr>
      <w:r>
        <w:rPr>
          <w:sz w:val="24"/>
          <w:szCs w:val="24"/>
        </w:rPr>
        <w:t>Искин – резервная копия ваших воспоминаний сохранена на сервер Солар вместе с копией вашей личности.</w:t>
      </w:r>
    </w:p>
    <w:p>
      <w:pPr>
        <w:pStyle w:val="Normal"/>
        <w:rPr>
          <w:sz w:val="24"/>
          <w:szCs w:val="24"/>
        </w:rPr>
      </w:pPr>
      <w:r>
        <w:rPr>
          <w:sz w:val="24"/>
          <w:szCs w:val="24"/>
        </w:rPr>
        <w:t xml:space="preserve">Отлично – подумал я – теперь даже если со мной что нибуть случиться Искин все вернет на свои места. Интересно сколько места занимают мои воспоминания на компьютерном сервере. </w:t>
      </w:r>
    </w:p>
    <w:p>
      <w:pPr>
        <w:pStyle w:val="Normal"/>
        <w:rPr>
          <w:sz w:val="24"/>
          <w:szCs w:val="24"/>
        </w:rPr>
      </w:pPr>
      <w:r>
        <w:rPr>
          <w:sz w:val="24"/>
          <w:szCs w:val="24"/>
        </w:rPr>
        <w:t>Искин – видео информация 160 гигабайт, текстовая 9 мегабайт.</w:t>
      </w:r>
    </w:p>
    <w:p>
      <w:pPr>
        <w:pStyle w:val="Normal"/>
        <w:rPr>
          <w:sz w:val="24"/>
          <w:szCs w:val="24"/>
        </w:rPr>
      </w:pPr>
      <w:r>
        <w:rPr>
          <w:sz w:val="24"/>
          <w:szCs w:val="24"/>
        </w:rPr>
        <w:t>- А в текстовой что содержится? Решил поинтересоваться я.</w:t>
      </w:r>
    </w:p>
    <w:p>
      <w:pPr>
        <w:pStyle w:val="Normal"/>
        <w:rPr>
          <w:sz w:val="24"/>
          <w:szCs w:val="24"/>
        </w:rPr>
      </w:pPr>
      <w:r>
        <w:rPr>
          <w:sz w:val="24"/>
          <w:szCs w:val="24"/>
        </w:rPr>
        <w:t>Искин – То же самое что и в видео только написанное текстом.</w:t>
      </w:r>
    </w:p>
    <w:p>
      <w:pPr>
        <w:pStyle w:val="Normal"/>
        <w:rPr>
          <w:sz w:val="24"/>
          <w:szCs w:val="24"/>
        </w:rPr>
      </w:pPr>
      <w:r>
        <w:rPr>
          <w:sz w:val="24"/>
          <w:szCs w:val="24"/>
        </w:rPr>
        <w:t>- Понятно – заметил я. Кстати возможно ли мне управлять временем внутри моего домена?</w:t>
      </w:r>
    </w:p>
    <w:p>
      <w:pPr>
        <w:pStyle w:val="Normal"/>
        <w:rPr>
          <w:sz w:val="24"/>
          <w:szCs w:val="24"/>
        </w:rPr>
      </w:pPr>
      <w:r>
        <w:rPr>
          <w:sz w:val="24"/>
          <w:szCs w:val="24"/>
        </w:rPr>
        <w:t>Искин – такая возможность есть.</w:t>
      </w:r>
    </w:p>
    <w:p>
      <w:pPr>
        <w:pStyle w:val="Normal"/>
        <w:rPr>
          <w:sz w:val="24"/>
          <w:szCs w:val="24"/>
        </w:rPr>
      </w:pPr>
      <w:r>
        <w:rPr>
          <w:sz w:val="24"/>
          <w:szCs w:val="24"/>
        </w:rPr>
        <w:t xml:space="preserve">- Отлично – обрадовался я и создав часы на руке стал на их воздействовать. Есть стрелки стали двигаться быстрее. Кажется я не совсем то делаю, тут нужно два измерителя времени одни часыя буду ускорять и по другим измерять прошедшее время. То есть нужны песочные часы для проверки ускорения времени и механические что бы его отсчитать. Не проблема создаю песочные переворачиваю и время пошло. Теперь ускоряю пространство вокруг песочных часов. Да песок стал сыпаться быстрее. Десять секунд и все песок пересыпался. По механическим часам то же самое выходило, хотя самого песка в песочных часах было минуты на две. </w:t>
      </w:r>
    </w:p>
    <w:p>
      <w:pPr>
        <w:pStyle w:val="Normal"/>
        <w:rPr>
          <w:sz w:val="24"/>
          <w:szCs w:val="24"/>
        </w:rPr>
      </w:pPr>
      <w:r>
        <w:rPr>
          <w:sz w:val="24"/>
          <w:szCs w:val="24"/>
        </w:rPr>
        <w:t xml:space="preserve">Кажется я понял основной принцип ускорения времени. Пора попробовать замедлить время. Не проблема тоже получилось, песчинки стали падать медленнее. Теперь нужно себя поместить в кокон ускорения времени и таким образом отправить в будущее моего домена. Измерять время буду по электронным часам своего ноутбука. Песочные и механические часы мне уже не нужны и их убираю. Сажусь за компьютерный стал и найдя взглядом табло с электронными часами начинаю постепенно ускорять вокруг себя время двигаясь в будущее. </w:t>
      </w:r>
    </w:p>
    <w:p>
      <w:pPr>
        <w:pStyle w:val="Normal"/>
        <w:rPr>
          <w:sz w:val="24"/>
          <w:szCs w:val="24"/>
        </w:rPr>
      </w:pPr>
      <w:r>
        <w:rPr>
          <w:sz w:val="24"/>
          <w:szCs w:val="24"/>
        </w:rPr>
        <w:t xml:space="preserve">Есть одна минута , другая, десять, полчаса, час. Так стоп пока хватит. Надо поинтересоваться у Искина пропадал ли я из этого мира или нет. </w:t>
      </w:r>
    </w:p>
    <w:p>
      <w:pPr>
        <w:pStyle w:val="Normal"/>
        <w:rPr>
          <w:sz w:val="24"/>
          <w:szCs w:val="24"/>
        </w:rPr>
      </w:pPr>
      <w:r>
        <w:rPr>
          <w:sz w:val="24"/>
          <w:szCs w:val="24"/>
        </w:rPr>
        <w:t>- Искин что нибуть со мной происходило на протяжении часа?</w:t>
      </w:r>
    </w:p>
    <w:p>
      <w:pPr>
        <w:pStyle w:val="Normal"/>
        <w:rPr/>
      </w:pPr>
      <w:r>
        <w:rPr>
          <w:sz w:val="24"/>
          <w:szCs w:val="24"/>
        </w:rPr>
        <w:t>Искин – вы совершенно не двигались сидя за компьютером. Так как проводился вами эксперимент по управлению временем.</w:t>
      </w:r>
    </w:p>
    <w:p>
      <w:pPr>
        <w:pStyle w:val="Normal"/>
        <w:rPr>
          <w:sz w:val="24"/>
          <w:szCs w:val="24"/>
        </w:rPr>
      </w:pPr>
      <w:r>
        <w:rPr>
          <w:sz w:val="24"/>
          <w:szCs w:val="24"/>
        </w:rPr>
        <w:t xml:space="preserve">- Отлично – заметил я – значит все прошло благополучно. </w:t>
      </w:r>
    </w:p>
    <w:p>
      <w:pPr>
        <w:pStyle w:val="Normal"/>
        <w:rPr>
          <w:sz w:val="24"/>
          <w:szCs w:val="24"/>
        </w:rPr>
      </w:pPr>
      <w:r>
        <w:rPr>
          <w:sz w:val="24"/>
          <w:szCs w:val="24"/>
        </w:rPr>
        <w:t>- А кстати откуда знаешь что я проводил эксперимент?</w:t>
      </w:r>
    </w:p>
    <w:p>
      <w:pPr>
        <w:pStyle w:val="Normal"/>
        <w:rPr>
          <w:sz w:val="24"/>
          <w:szCs w:val="24"/>
        </w:rPr>
      </w:pPr>
      <w:r>
        <w:rPr>
          <w:sz w:val="24"/>
          <w:szCs w:val="24"/>
        </w:rPr>
        <w:t>Искин Система – я связана с вами щупом информационного поля который вы недавно создали.</w:t>
      </w:r>
    </w:p>
    <w:p>
      <w:pPr>
        <w:pStyle w:val="Normal"/>
        <w:rPr>
          <w:sz w:val="24"/>
          <w:szCs w:val="24"/>
        </w:rPr>
      </w:pPr>
      <w:r>
        <w:rPr>
          <w:sz w:val="24"/>
          <w:szCs w:val="24"/>
        </w:rPr>
        <w:t>- Понятно а я совсем про это забыл.</w:t>
      </w:r>
    </w:p>
    <w:p>
      <w:pPr>
        <w:pStyle w:val="Normal"/>
        <w:rPr>
          <w:sz w:val="24"/>
          <w:szCs w:val="24"/>
        </w:rPr>
      </w:pPr>
      <w:r>
        <w:rPr>
          <w:sz w:val="24"/>
          <w:szCs w:val="24"/>
        </w:rPr>
        <w:t xml:space="preserve">Пора заканчивать  с экспериментами и попасть домой. Мгновение и я в своей комнате. </w:t>
      </w:r>
    </w:p>
    <w:p>
      <w:pPr>
        <w:pStyle w:val="Normal"/>
        <w:rPr>
          <w:sz w:val="24"/>
          <w:szCs w:val="24"/>
        </w:rPr>
      </w:pPr>
      <w:r>
        <w:rPr>
          <w:sz w:val="24"/>
          <w:szCs w:val="24"/>
        </w:rPr>
        <w:t>Искин с подготовкой планеты и сам справиться а мне надо подумать как сделать так чтобы в моё отсутствие дома вместо меня находилась моя копия. Теневые клоны на подойдут они развеются от ударов или когда кончается чакра. Хм есть идея создать более совершенного клона. Он будет существовать столько сколько я захочу и замечать меня дома. Снова в домен и провернуть это дельце. Спустя час усиленный теневой клон был создан и я отпустил его домой. Потом я некоторое время думал над своей способностью создание точной копии увиденного предмета. Что делать если какого то предмета у меня нет к примеру  любой неизвестной видеокарты. Задал вопрос Искину.</w:t>
      </w:r>
    </w:p>
    <w:p>
      <w:pPr>
        <w:pStyle w:val="Normal"/>
        <w:rPr>
          <w:sz w:val="24"/>
          <w:szCs w:val="24"/>
        </w:rPr>
      </w:pPr>
      <w:r>
        <w:rPr>
          <w:sz w:val="24"/>
          <w:szCs w:val="24"/>
        </w:rPr>
        <w:t xml:space="preserve">Искин как материализовать то его у меня никогда не было? – спросил я. </w:t>
      </w:r>
    </w:p>
    <w:p>
      <w:pPr>
        <w:pStyle w:val="Normal"/>
        <w:rPr>
          <w:sz w:val="24"/>
          <w:szCs w:val="24"/>
        </w:rPr>
      </w:pPr>
      <w:r>
        <w:rPr>
          <w:sz w:val="24"/>
          <w:szCs w:val="24"/>
        </w:rPr>
        <w:t>Искин – Это не проблема я загружу нужную информацию о желаемом предмете прямо тебе в мозг и ты все узнаешь. Если что то захочется найти в интернете хотя бы картинку предмета или название остальное дело за мной. Хотя по твоему желанию я так же могу создавать разные вещи причем не хуже чем ты.</w:t>
      </w:r>
    </w:p>
    <w:p>
      <w:pPr>
        <w:pStyle w:val="Normal"/>
        <w:rPr>
          <w:sz w:val="24"/>
          <w:szCs w:val="24"/>
        </w:rPr>
      </w:pPr>
      <w:r>
        <w:rPr>
          <w:sz w:val="24"/>
          <w:szCs w:val="24"/>
        </w:rPr>
        <w:t>Очень хорошо проблема решена – поблагодарил его я.</w:t>
      </w:r>
    </w:p>
    <w:p>
      <w:pPr>
        <w:pStyle w:val="Normal"/>
        <w:rPr>
          <w:sz w:val="24"/>
          <w:szCs w:val="24"/>
        </w:rPr>
      </w:pPr>
      <w:r>
        <w:rPr>
          <w:sz w:val="24"/>
          <w:szCs w:val="24"/>
        </w:rPr>
        <w:t xml:space="preserve">Итак планета со звездой скоро будет реализована что дальше делать с ней. Имея мои возможности стоило создать такою зону где обычные люди получат разные способности с элементами компьютерной реальности. Их тела при попадании сюда в мой домен будут преобразованы Искином под иные способные магичить или использовать сверх силы. Так стоп а видов энергии то немало можно сделать – подумал я. Чем разнообразнее тем интереснее. Я решил охарактеризовать список следующих типов энергий для использования игроками в пределах моего мира. </w:t>
      </w:r>
    </w:p>
    <w:p>
      <w:pPr>
        <w:pStyle w:val="Normal"/>
        <w:rPr>
          <w:sz w:val="24"/>
          <w:szCs w:val="24"/>
        </w:rPr>
      </w:pPr>
      <w:r>
        <w:rPr>
          <w:sz w:val="24"/>
          <w:szCs w:val="24"/>
        </w:rPr>
        <w:t>Итак первое это пси энергия или энергия разума, мысли бесцветного цвета. Второе манна – голубого цвета. Третье вера или баохинь золотого цвета. Четвертая ряцу или энергия духа. Все эти энергии будут взаимодействовать с помощью контроля или воли существ. То есть будет такой параметр как Воля или Сила воли. Она будет отвечать за контроль разных энергий. Что делать с то же чакрой я не решил она ведь смешение духовной и телесной энергий. Ну хорошо духовная энергия это ряцу а физическая? В качестве физической энергии можно в принципе взять Ки или Ци. Здоровье ведь под физическую энергию не переработаешь.</w:t>
      </w:r>
    </w:p>
    <w:p>
      <w:pPr>
        <w:pStyle w:val="Normal"/>
        <w:rPr>
          <w:sz w:val="24"/>
          <w:szCs w:val="24"/>
        </w:rPr>
      </w:pPr>
      <w:r>
        <w:rPr>
          <w:sz w:val="24"/>
          <w:szCs w:val="24"/>
        </w:rPr>
        <w:t xml:space="preserve">Попадая в мой мир игроку будет дана возможность открыть в себе все пять видов энергий посредством тренировок. Сложные они не будут. Кроме того нужно так еще сделать чтобы все эти энергии не конфликтовали находясь в организме человека. Значит в его теле будут источники этих энергий с возможностью развития путем тренировок. Дальше как найти и привлечь народ в мой мир. Тут в основном должен поработать Искин. Он найдет через инфополе Земли нужных людей подходящих под мои критерии и сохранит их профили мне на компьютере. </w:t>
      </w:r>
    </w:p>
    <w:p>
      <w:pPr>
        <w:pStyle w:val="Normal"/>
        <w:rPr/>
      </w:pPr>
      <w:r>
        <w:rPr>
          <w:sz w:val="24"/>
          <w:szCs w:val="24"/>
        </w:rPr>
        <w:t xml:space="preserve">А я должен буду их проверить и решать кто достоин. Идея была хорошая но подумав еще немного я решил её изменить. Что если взять моих клонов и изменить их личности под персонажей из аниме к примеру того же Наруто. Но сделать так что бы они сами не знали кто это сделал. Идея оказалась так себе. Хотя с помощью системы Искина я могу воссоздать персонажей из аниме точнее их копии какими они должны  являться по анимационному сериалу. То же идея и вроде бы интересная. По моему стоит её проверить. </w:t>
      </w:r>
    </w:p>
    <w:p>
      <w:pPr>
        <w:pStyle w:val="Normal"/>
        <w:rPr>
          <w:sz w:val="24"/>
          <w:szCs w:val="24"/>
        </w:rPr>
      </w:pPr>
      <w:r>
        <w:rPr>
          <w:sz w:val="24"/>
          <w:szCs w:val="24"/>
        </w:rPr>
        <w:t>Так кого мне выбрать чтобы хотя бы поселить их на время в моем домене и понаблюдать за ними. Наверное команду Какаши – это Наруто Сакура Саске и сам Хатаке. Куда отправить в какой нибуть лиственный лесок невдалеке от горной реки или озера. Это можно но чем им там заниматься кроме разведки и тренировки. Значит не годится. Придумаем что нибуть еще. К примеру призыв желаемых мне героев из сериала Наруто на время для помощи мне. Причем призванные будут знать что их призвали на некоторое время которое захочется мне. Тоже что то не то.</w:t>
      </w:r>
    </w:p>
    <w:p>
      <w:pPr>
        <w:pStyle w:val="Normal"/>
        <w:rPr>
          <w:sz w:val="24"/>
          <w:szCs w:val="24"/>
        </w:rPr>
      </w:pPr>
      <w:r>
        <w:rPr>
          <w:sz w:val="24"/>
          <w:szCs w:val="24"/>
        </w:rPr>
        <w:t xml:space="preserve">Да что ж такое идеи есть но они какие то не такие и проверять их мне не стоит. Уж лучше одному обитать в своем мире а в помощь клоны себя самого и добавить стройку своего королевства. В принципе эта идея мне нравиться намного больше чем остальные. Так надо разобрать сколько времени осталось до формирования готовой Терры. Искин ответь когда будет готова моя планета Терра. </w:t>
      </w:r>
    </w:p>
    <w:p>
      <w:pPr>
        <w:pStyle w:val="Normal"/>
        <w:rPr>
          <w:sz w:val="24"/>
          <w:szCs w:val="24"/>
        </w:rPr>
      </w:pPr>
      <w:r>
        <w:rPr>
          <w:sz w:val="24"/>
          <w:szCs w:val="24"/>
        </w:rPr>
        <w:t>Искин – Через 20 часов.</w:t>
      </w:r>
    </w:p>
    <w:p>
      <w:pPr>
        <w:pStyle w:val="Normal"/>
        <w:rPr>
          <w:sz w:val="24"/>
          <w:szCs w:val="24"/>
        </w:rPr>
      </w:pPr>
      <w:r>
        <w:rPr>
          <w:sz w:val="24"/>
          <w:szCs w:val="24"/>
        </w:rPr>
        <w:t xml:space="preserve">Ладно как провести это время. А ведь точно ускорю время вокруг себя и попаду таким образом в будущее. В способности сделал таймер насколько хочу чтобы она действовала. Там выставил 21 час и выбрал активацию. Спустя минуту я промотал 21 час времени. </w:t>
      </w:r>
    </w:p>
    <w:p>
      <w:pPr>
        <w:pStyle w:val="Normal"/>
        <w:rPr>
          <w:sz w:val="24"/>
          <w:szCs w:val="24"/>
        </w:rPr>
      </w:pPr>
      <w:r>
        <w:rPr>
          <w:sz w:val="24"/>
          <w:szCs w:val="24"/>
        </w:rPr>
        <w:t xml:space="preserve">Искин – Мистер Зэт все готов можно начать пользоваться планетой Терра. Ваша комната находится на е 300 километровой орбите откуда вы можете взглянуть на готовую планету. </w:t>
      </w:r>
    </w:p>
    <w:p>
      <w:pPr>
        <w:pStyle w:val="Normal"/>
        <w:rPr>
          <w:sz w:val="24"/>
          <w:szCs w:val="24"/>
        </w:rPr>
      </w:pPr>
      <w:r>
        <w:rPr>
          <w:sz w:val="24"/>
          <w:szCs w:val="24"/>
        </w:rPr>
        <w:t xml:space="preserve">Послушав Искина я вылез из комнаты и увидел готовую земле подобную планету. Затем используя левитацию полетел к поверхности планеты. Место приземления выбрал хорошее устье горной реки возле озера. Опустившись на берегу попрыгал проверяя гравитацию. Зачерпнул из реки и проверил пресность воды. Не отличимое от Земли и растения с животными есть. Тут примерно 40% экосистемы скопированной с интернета. Нет ничего опасного и ядовитого. Итак чем мне заняться, строить самому неохота. Точно клоны. Создаю полсотни усиленных клонов и даю им задание построить мне одноместный дом с четырьмя комнатами. </w:t>
      </w:r>
    </w:p>
    <w:p>
      <w:pPr>
        <w:pStyle w:val="Normal"/>
        <w:rPr>
          <w:sz w:val="24"/>
          <w:szCs w:val="24"/>
        </w:rPr>
      </w:pPr>
      <w:r>
        <w:rPr>
          <w:sz w:val="24"/>
          <w:szCs w:val="24"/>
        </w:rPr>
        <w:t xml:space="preserve">В одной будет спальня, в другой кухня, третьей серверная с компьютерами и четвертая под склад. Клоны ответили - есть босс – и пошли искать подходящее место. Я отправился вслед за ними. Пройдя 100 метров от берега вглубь леса мы нашли поляну подходящую для строительства. Дом решили строить полностью деревянный. Поляна была диаметром 30 на 50 метров и покрыта травой. Обратившись к Искину клоны стали использовать разные способности для подготовки поляны к строительству. Убрав зелень, утрамбовав землю чтобы она не прогибалась под весом дома. Потом были созданы бревна и строительство началось. </w:t>
      </w:r>
    </w:p>
    <w:p>
      <w:pPr>
        <w:pStyle w:val="Normal"/>
        <w:rPr>
          <w:sz w:val="24"/>
          <w:szCs w:val="24"/>
        </w:rPr>
      </w:pPr>
      <w:r>
        <w:rPr>
          <w:sz w:val="24"/>
          <w:szCs w:val="24"/>
        </w:rPr>
        <w:t>Я присел подождать и понаблюдать за процессом. Все происходило быстро тем более что ту было активно 50 человек. Крышу под конец строительства сделали из железного шифера. Дверь была металлической видимо воссозданной ИИ по копиям фотографий в сети. Дождавшись окончания строительства я зашел в дом. Хм вполне ничего. Так нужно попросить Искина реализовать здесь электричество, газ и воду. Спустя пару минут все было сделано. Газ шел из баллона, вода бралась с реки а электричество поставляли ветряные генераторы и солнечные батареи. На всякий случай были так же аккумуляторы накапливающие электричество.</w:t>
      </w:r>
    </w:p>
    <w:p>
      <w:pPr>
        <w:pStyle w:val="Normal"/>
        <w:rPr>
          <w:sz w:val="24"/>
          <w:szCs w:val="24"/>
        </w:rPr>
      </w:pPr>
      <w:r>
        <w:rPr>
          <w:sz w:val="24"/>
          <w:szCs w:val="24"/>
        </w:rPr>
        <w:t xml:space="preserve">Я вошел в серверную  и воссоздал здесь копию своего ноутбука а затем попросил сделать программу карту всей поверхности моей планеты Терра. Получив её нашел место своего дома и сделал отметку. Потом ко мне зашел один из клонов. </w:t>
      </w:r>
    </w:p>
    <w:p>
      <w:pPr>
        <w:pStyle w:val="Normal"/>
        <w:rPr>
          <w:sz w:val="24"/>
          <w:szCs w:val="24"/>
        </w:rPr>
      </w:pPr>
      <w:r>
        <w:rPr>
          <w:sz w:val="24"/>
          <w:szCs w:val="24"/>
        </w:rPr>
        <w:t>- Начальник есть разговор – сказал он мне.</w:t>
      </w:r>
    </w:p>
    <w:p>
      <w:pPr>
        <w:pStyle w:val="Normal"/>
        <w:rPr>
          <w:sz w:val="24"/>
          <w:szCs w:val="24"/>
        </w:rPr>
      </w:pPr>
      <w:r>
        <w:rPr>
          <w:sz w:val="24"/>
          <w:szCs w:val="24"/>
        </w:rPr>
        <w:t>- Я слушаю – ответил я.</w:t>
      </w:r>
    </w:p>
    <w:p>
      <w:pPr>
        <w:pStyle w:val="Normal"/>
        <w:rPr>
          <w:sz w:val="24"/>
          <w:szCs w:val="24"/>
        </w:rPr>
      </w:pPr>
      <w:r>
        <w:rPr>
          <w:sz w:val="24"/>
          <w:szCs w:val="24"/>
        </w:rPr>
        <w:t>- Мы тут посовещались и решили не развеиваться а остаться жить помогая тебе в освоении окружающего мира. Добудем все ресурсы и построим любые технологии только скажи. И еще нас бы много сделать чтобы миллионы были.</w:t>
      </w:r>
    </w:p>
    <w:p>
      <w:pPr>
        <w:pStyle w:val="Normal"/>
        <w:rPr>
          <w:sz w:val="24"/>
          <w:szCs w:val="24"/>
        </w:rPr>
      </w:pPr>
      <w:r>
        <w:rPr>
          <w:sz w:val="24"/>
          <w:szCs w:val="24"/>
        </w:rPr>
        <w:t>- Не проблема – ответил я – все сделаю как раз заселим эту планету.</w:t>
      </w:r>
    </w:p>
    <w:p>
      <w:pPr>
        <w:pStyle w:val="Normal"/>
        <w:rPr>
          <w:sz w:val="24"/>
          <w:szCs w:val="24"/>
        </w:rPr>
      </w:pPr>
      <w:r>
        <w:rPr>
          <w:sz w:val="24"/>
          <w:szCs w:val="24"/>
        </w:rPr>
        <w:t>- Ладно с чего начнем – заявил клон.</w:t>
      </w:r>
    </w:p>
    <w:p>
      <w:pPr>
        <w:pStyle w:val="Normal"/>
        <w:rPr>
          <w:sz w:val="24"/>
          <w:szCs w:val="24"/>
        </w:rPr>
      </w:pPr>
      <w:r>
        <w:rPr>
          <w:sz w:val="24"/>
          <w:szCs w:val="24"/>
        </w:rPr>
        <w:t>У вас же доступ к Искину есть, вот и запросите сколько своих копий сколько вас хочется  - сказал я. – И вас будет больше.</w:t>
      </w:r>
    </w:p>
    <w:p>
      <w:pPr>
        <w:pStyle w:val="Normal"/>
        <w:rPr>
          <w:sz w:val="24"/>
          <w:szCs w:val="24"/>
        </w:rPr>
      </w:pPr>
      <w:r>
        <w:rPr>
          <w:sz w:val="24"/>
          <w:szCs w:val="24"/>
        </w:rPr>
        <w:t>- Отлично с этим понятно – кивнул мне двойник – а ресурсы добывать или создавать? – спросил он.</w:t>
      </w:r>
    </w:p>
    <w:p>
      <w:pPr>
        <w:pStyle w:val="Normal"/>
        <w:rPr>
          <w:sz w:val="24"/>
          <w:szCs w:val="24"/>
        </w:rPr>
      </w:pPr>
      <w:r>
        <w:rPr>
          <w:sz w:val="24"/>
          <w:szCs w:val="24"/>
        </w:rPr>
        <w:t xml:space="preserve">- Лучше создавайте Искин в помощь а то добывать можно долго. Для начала постройте небольшое поселение по эту сторону реки человек этак на 10000 и хватит. А потом поселитесь в нем. Будет первый город. </w:t>
      </w:r>
    </w:p>
    <w:p>
      <w:pPr>
        <w:pStyle w:val="Normal"/>
        <w:rPr>
          <w:sz w:val="24"/>
          <w:szCs w:val="24"/>
        </w:rPr>
      </w:pPr>
      <w:r>
        <w:rPr>
          <w:sz w:val="24"/>
          <w:szCs w:val="24"/>
        </w:rPr>
        <w:t>- Сделаю – заверил мне клон и вышел из комнаты.</w:t>
      </w:r>
    </w:p>
    <w:p>
      <w:pPr>
        <w:pStyle w:val="Normal"/>
        <w:rPr>
          <w:sz w:val="24"/>
          <w:szCs w:val="24"/>
        </w:rPr>
      </w:pPr>
      <w:r>
        <w:rPr>
          <w:sz w:val="24"/>
          <w:szCs w:val="24"/>
        </w:rPr>
        <w:t xml:space="preserve">Пока строиться поселение я задумался над тем чем мне заняться пока есть время. Может записать свои сверх способности на видео и выложить на сайт. А так же создать сайт где будут описаны все виды магии, псионика и прочее. Самому долго возиться так что напрягу Искина этим заниматься. </w:t>
      </w:r>
    </w:p>
    <w:p>
      <w:pPr>
        <w:pStyle w:val="Normal"/>
        <w:rPr>
          <w:sz w:val="24"/>
          <w:szCs w:val="24"/>
        </w:rPr>
      </w:pPr>
      <w:r>
        <w:rPr>
          <w:sz w:val="24"/>
          <w:szCs w:val="24"/>
        </w:rPr>
        <w:t>- Все сделаю – заметил Искин – эти планы реализовать для меня не проблема.</w:t>
      </w:r>
    </w:p>
    <w:p>
      <w:pPr>
        <w:pStyle w:val="Normal"/>
        <w:rPr>
          <w:sz w:val="24"/>
          <w:szCs w:val="24"/>
        </w:rPr>
      </w:pPr>
      <w:r>
        <w:rPr>
          <w:sz w:val="24"/>
          <w:szCs w:val="24"/>
        </w:rPr>
        <w:t>- Хорошо жду результатов – ответил я.</w:t>
      </w:r>
    </w:p>
    <w:p>
      <w:pPr>
        <w:pStyle w:val="Normal"/>
        <w:rPr>
          <w:sz w:val="24"/>
          <w:szCs w:val="24"/>
        </w:rPr>
      </w:pPr>
      <w:r>
        <w:rPr>
          <w:sz w:val="24"/>
          <w:szCs w:val="24"/>
        </w:rPr>
        <w:t xml:space="preserve">Еще одна моя идея получит своё воплощение. Что бы еще придумать. Точно нужно сделать так что бы в своих снах люди могли играть в компьютерные игры с полным погружением. По идее из домена с помощью Искина это реализовать тоже можно будет. Заодно спросил Искина возможно ли это и получил положительный ответ. Думаю игровой интерфейс тоже будет присутствовать в таких играх ведь без него никак. Донат решил не делать совсем, ведь все возможные ресурсы можно будет добыть в игре в том числе и из шопа предметы тоже. Итого выбрал 15 подходящих для своих целей онлайн игр. </w:t>
      </w:r>
    </w:p>
    <w:p>
      <w:pPr>
        <w:pStyle w:val="Normal"/>
        <w:rPr>
          <w:sz w:val="24"/>
          <w:szCs w:val="24"/>
        </w:rPr>
      </w:pPr>
      <w:r>
        <w:rPr>
          <w:sz w:val="24"/>
          <w:szCs w:val="24"/>
        </w:rPr>
        <w:t xml:space="preserve">Сделал сайт где после регистрации к тебе цеплялся луч Искина из моего домена и позволял преобразовывать случайные сны человека в локации онлайн игры. Все это Искин реализовал спустя пару часов. Поначалу пользователей не было но потом появились первые зарегистрировавшиеся все они получили иллюзорный интерфейс для будущих игр во сне. Потом видимо кто то многим рассказал и народ еще прибавился аж до тысячи человек. В первой ночи все пользователи получили свои игровые сны. Сразу начали активный кач. Я не участвовал в этом лишь читал комментарии на форуме. </w:t>
      </w:r>
    </w:p>
    <w:p>
      <w:pPr>
        <w:pStyle w:val="Normal"/>
        <w:spacing w:before="0" w:after="200"/>
        <w:rPr>
          <w:sz w:val="24"/>
          <w:szCs w:val="24"/>
        </w:rPr>
      </w:pPr>
      <w:r>
        <w:rPr>
          <w:sz w:val="24"/>
          <w:szCs w:val="24"/>
        </w:rPr>
        <w:t>Мои клоны тем временим с помощью Искина построили достаточно жилья для себя и поселились в нем. От скуки они тоже все зарегистрировались на сайте сновидения онлайн и побросав все стали играть в игры с полным погружением.  Вещь оказалась классная. Так как моим клонам помогал Искин то они быстрее обычных пользователей прокачивались. На мой сайт посвященных сверх способностям тоже стали заходить люди и смотреть видео с использованием сверх сил. Искин все сделал замечательно, меня на видео были не узнать по внешности был совершенно другой человек. Так вроде бы с некоторыми идеями покончено и результат получен. Пора сделать перерыв может еще что нибуть придумаю.</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02:00Z</dcterms:created>
  <dc:creator>Пользователь</dc:creator>
  <dc:description/>
  <dc:language>en-US</dc:language>
  <cp:lastModifiedBy>юра</cp:lastModifiedBy>
  <dcterms:modified xsi:type="dcterms:W3CDTF">2023-03-02T10:02:00Z</dcterms:modified>
  <cp:revision>2</cp:revision>
  <dc:subject/>
  <dc:title/>
</cp:coreProperties>
</file>